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月份净值型理财产品非标资产交易明细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期内非标资产交易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，具体如下：</w:t>
      </w:r>
    </w:p>
    <w:tbl>
      <w:tblPr>
        <w:tblW w:w="134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"/>
        <w:gridCol w:w="1070"/>
        <w:gridCol w:w="4205"/>
        <w:gridCol w:w="1033"/>
        <w:gridCol w:w="2151"/>
        <w:gridCol w:w="1291"/>
        <w:gridCol w:w="566"/>
        <w:gridCol w:w="1586"/>
        <w:gridCol w:w="787"/>
        <w:gridCol w:w="479"/>
      </w:tblGrid>
      <w:tr>
        <w:trPr>
          <w:trHeight w:val="28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资客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剩余期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期收益分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易结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险状况</w:t>
            </w:r>
          </w:p>
        </w:tc>
      </w:tr>
      <w:tr>
        <w:trPr>
          <w:trHeight w:val="28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AGI2417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友融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益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理财产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3/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金融租赁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业借款合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期一次还本付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业借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AGI2417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友融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益个人金满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理财产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3/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金融租赁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业借款合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期一次还本付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业借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AGI2416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友融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益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理财产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3/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金融租赁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业借款合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期一次还本付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业借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AGI2415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友融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益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理财产品（国庆节专属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3/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金融租赁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业借款合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期一次还本付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业借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AGI2312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友融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益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理财产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3/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金融租赁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业借款合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期一次还本付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业借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AGI2309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友融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益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理财产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3/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金融租赁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业借款合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期一次还本付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业借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AGI2308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友融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益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理财产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3/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金融租赁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业借款合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期一次还本付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业借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AGI2404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友融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益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理财产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3/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金融租赁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业借款合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期一次还本付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业借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AGI2417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友融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益个人金满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理财产品（天津、青岛分行专属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3/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金融租赁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业借款合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期一次还本付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业借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AGI2324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友融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益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理财产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3/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金融租赁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业借款合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期一次还本付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业借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AGI2416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友融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安益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理财产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3/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金融租赁有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业借款合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期一次还本付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业借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</w:t>
            </w:r>
          </w:p>
        </w:tc>
      </w:tr>
    </w:tbl>
    <w:p>
      <w:pPr>
        <w:pStyle w:val="Normal"/>
        <w:numPr>
          <w:ilvl w:val="0"/>
          <w:numId w:val="0"/>
        </w:numPr>
        <w:ind w:left="0" w:right="3079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5840" w:h="12240"/>
      <w:pgMar w:left="1440" w:right="326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7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01T01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